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792570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2.03.2020</w:t>
        <w:tab/>
        <w:tab/>
        <w:tab/>
        <w:tab/>
        <w:tab/>
        <w:t>Нетішин</w:t>
        <w:tab/>
        <w:tab/>
        <w:tab/>
        <w:tab/>
        <w:t>№ 140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pacing w:val="-4"/>
          <w:sz w:val="28"/>
          <w:szCs w:val="28"/>
        </w:rPr>
        <w:t>надання мешканцям Нетішинської міської об’єднаної територіальної громади одноразової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комплексної програми «Турбота» на 2020-2022 роки, затвердженої рішенням шістдесят п’ятої сесії Нетішинської міської ради VІІ скликання від 29 листопада 2019 року № 65/4196, міської комплексної програми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, затвердженої рішенням шістдесят п’ятої сесії Нетішинської міської ради VІI скликання від 29 листопада 2019 року                          № 65/4197, Порядку надання одноразової матеріальної допомоги мешканцям Нетішинської міської</w:t>
      </w:r>
      <w:r>
        <w:rPr>
          <w:bCs/>
          <w:sz w:val="28"/>
          <w:szCs w:val="28"/>
        </w:rPr>
        <w:t xml:space="preserve"> об’єднаної територіальної громади (далі – Нетішинської міської ОТГ)</w:t>
      </w:r>
      <w:r>
        <w:rPr>
          <w:sz w:val="28"/>
          <w:szCs w:val="28"/>
        </w:rPr>
        <w:t xml:space="preserve">, затвердженого рішенням виконавчого комітету Нетішинської міської ради від 30 січня 2020 року № 58/2020, з метою розгляду звернень мешканців </w:t>
      </w:r>
      <w:r>
        <w:rPr>
          <w:bCs/>
          <w:sz w:val="28"/>
          <w:szCs w:val="28"/>
        </w:rPr>
        <w:t>Нетішинської міської ОТГ</w:t>
      </w:r>
      <w:r>
        <w:rPr>
          <w:sz w:val="28"/>
          <w:szCs w:val="28"/>
        </w:rPr>
        <w:t xml:space="preserve"> щодо надання матеріальної допомоги та враховуючи рекомендації комісії з питань надання одноразової матеріальної допомоги мешканцям </w:t>
      </w:r>
      <w:r>
        <w:rPr>
          <w:bCs/>
          <w:sz w:val="28"/>
          <w:szCs w:val="28"/>
        </w:rPr>
        <w:t>Нетішинської міської ОТГ</w:t>
      </w:r>
      <w:r>
        <w:rPr>
          <w:sz w:val="28"/>
          <w:szCs w:val="28"/>
        </w:rPr>
        <w:t>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 пенсіонерці А., яка проживає у ..., м. Нетішин, одноразову матеріальну допомогу на лікування сина, у сумі 3 тисячі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 пенсіонеру А., який проживає у ..., м. Нетішин, одноразову матеріальну допомогу на лікування сина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матері дитини з інвалідністю М., яка проживає у ..., м. Нетішин, одноразову матеріальну допомогу на лікування сина, у сумі 3 тисячі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 особі з інвалідністю загального захворювання третьої групи О., яка проживає у ..., м. Нетішин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 пенсіонерці С., яка проживає у ..., м. Нетішин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 особі з інвалідністю загального захворювання третьої групи К., який проживає у ..., м. Нетішин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 пенсіонеру Т., який проживає у ..., с. Старий Кривин, одноразову матеріальну допомогу на лікування, у сумі 4 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 пенсіонерці Р., яка проживає у ..., с. Старий Кривин, одноразову матеріальну допомогу для ліквідації наслідків пожежі, у сумі 4 тисячі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9. пенсіонеру Г., який проживає у ..., м. Нетішин, одноразову матеріальну допомогу на лікування, у сумі 4 тисячі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0. пенсіонеру Д., який проживає у ..., м. Нетішин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1. пенсіонеру С., який проживає у ..., м. Нетішин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 непрацюючому Н., який проживає у ..., м. Нетішин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 працівнику бюджетної сфери К., яка проживає у ..., м. Нетішин, одноразову матеріальну допомогу на лікування сина, у сумі 2 тисячі гри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2. Фінансовому управлінню виконавчого комітету Нетішинської міської </w:t>
      </w:r>
      <w:r>
        <w:rPr>
          <w:rFonts w:eastAsia="MS Mincho;MS Gothic"/>
          <w:spacing w:val="-2"/>
          <w:sz w:val="28"/>
          <w:szCs w:val="28"/>
        </w:rPr>
        <w:t xml:space="preserve">ради на виконання пунктів 1.1. – 1.11. цього рішення виділити кошти </w:t>
      </w:r>
      <w:r>
        <w:rPr>
          <w:sz w:val="28"/>
          <w:szCs w:val="28"/>
        </w:rPr>
        <w:t xml:space="preserve">Нетішинському територіальному центру соціального обслуговування (надання соціальних послуг) </w:t>
      </w:r>
      <w:r>
        <w:rPr>
          <w:rFonts w:eastAsia="MS Mincho;MS Gothic"/>
          <w:sz w:val="28"/>
          <w:szCs w:val="28"/>
        </w:rPr>
        <w:t xml:space="preserve">та на виконання пунктів 1.12. – 1.13. - відділу бухгалтерського обліку апарату виконавчого комітету Нетішинської міської ради за рахунок асигнувань, </w:t>
      </w:r>
      <w:r>
        <w:rPr>
          <w:rFonts w:eastAsia="MS Mincho;MS Gothic"/>
          <w:spacing w:val="-6"/>
          <w:sz w:val="28"/>
          <w:szCs w:val="28"/>
        </w:rPr>
        <w:t>перед</w:t>
      </w:r>
      <w:r>
        <w:rPr>
          <w:rFonts w:eastAsia="MS Mincho;MS Gothic"/>
          <w:sz w:val="28"/>
          <w:szCs w:val="28"/>
        </w:rPr>
        <w:t>бачених у бюджеті Нетішинської міської ОТГ на соціальний захист населення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35:00Z</dcterms:created>
  <dc:creator>Таня</dc:creator>
  <dc:description/>
  <cp:keywords/>
  <dc:language>en-US</dc:language>
  <cp:lastModifiedBy>Таня</cp:lastModifiedBy>
  <cp:lastPrinted>2020-03-13T08:31:00Z</cp:lastPrinted>
  <dcterms:modified xsi:type="dcterms:W3CDTF">2020-03-13T08:29:00Z</dcterms:modified>
  <cp:revision>158</cp:revision>
  <dc:subject/>
  <dc:title/>
</cp:coreProperties>
</file>